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01"/>
        <w:gridCol w:w="1560"/>
        <w:gridCol w:w="916"/>
        <w:gridCol w:w="1068"/>
        <w:gridCol w:w="567"/>
        <w:gridCol w:w="916"/>
        <w:gridCol w:w="1069"/>
        <w:gridCol w:w="567"/>
        <w:gridCol w:w="916"/>
        <w:gridCol w:w="1068"/>
        <w:gridCol w:w="491"/>
      </w:tblGrid>
      <w:tr>
        <w:trPr/>
        <w:tc>
          <w:tcPr>
            <w:tcW w:w="11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DOTAZNÍK CESTY  – strana 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  <w:ins w:id="0" w:author="Jitka Vrtalová" w:date="2011-06-30T21:58:00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 xml:space="preserve">Prosím odpovězte na následující otázky v levém sloupci.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ins w:id="1" w:author="Jitka Vrtalová" w:date="2011-06-30T21:58:00Z">
              <w:r>
                <w:rPr>
                  <w:rFonts w:cs="Arial Narrow" w:ascii="Arial Narrow" w:hAnsi="Arial Narrow"/>
                  <w:sz w:val="20"/>
                  <w:szCs w:val="20"/>
                  <w:lang w:val="cs-CZ"/>
                </w:rPr>
                <w:t>Nejsou pouhé 3 cesty málo? Pokud např. rodič jede do práce, cestou se staví na nákupu a s dítětem ve školce(škole), jsou již tyto tři cesty vyčerpány hned ráno. Nebo je tato cesta se zastávkami v obchodě,</w:t>
              </w:r>
            </w:ins>
            <w:ins w:id="2" w:author="Jitka Vrtalová" w:date="2011-06-30T22:00:00Z">
              <w:r>
                <w:rPr>
                  <w:rFonts w:cs="Arial Narrow" w:ascii="Arial Narrow" w:hAnsi="Arial Narrow"/>
                  <w:sz w:val="20"/>
                  <w:szCs w:val="20"/>
                  <w:lang w:val="cs-CZ"/>
                </w:rPr>
                <w:t xml:space="preserve"> ve škole,apod. považována stále za jednu cestu?</w:t>
              </w:r>
            </w:ins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1. Prosím vyplňte jméno osoby: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cs-CZ"/>
              </w:rPr>
              <w:t>První cest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cs-CZ"/>
              </w:rPr>
              <w:t>Druhá cesta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cs-CZ"/>
              </w:rPr>
              <w:t>Třetí cesta</w:t>
            </w:r>
          </w:p>
        </w:tc>
      </w:tr>
      <w:tr>
        <w:trPr>
          <w:trHeight w:val="98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Den v týdnu šetření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_____________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V kolik hodin jste započali tuto cestu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Začáte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(čas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Začáte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(čas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Začáte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(ča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  <w:ins w:id="3" w:author="Jitka Vrtalová" w:date="2011-06-30T21:50:00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2. Jaké bylo počasí v den průzkumu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  <w:ins w:id="5" w:author="Jitka Vrtalová" w:date="2011-06-30T21:50:00Z"/>
              </w:rPr>
            </w:pPr>
            <w:ins w:id="4" w:author="Jitka Vrtalová" w:date="2011-06-30T21:50:00Z">
              <w:r>
                <w:rPr>
                  <w:rFonts w:cs="Arial Narrow" w:ascii="Arial Narrow" w:hAnsi="Arial Narrow"/>
                  <w:b/>
                  <w:sz w:val="20"/>
                  <w:szCs w:val="20"/>
                  <w:lang w:val="cs-CZ"/>
                </w:rPr>
                <w:t>???</w:t>
              </w:r>
            </w:ins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  <w:ins w:id="7" w:author="Jitka Vrtalová" w:date="2011-06-30T21:50:00Z"/>
              </w:rPr>
            </w:pPr>
            <w:ins w:id="6" w:author="Jitka Vrtalová" w:date="2011-06-30T21:50:00Z">
              <w:r>
                <w:rPr>
                  <w:rFonts w:cs="Arial Narrow" w:ascii="Arial Narrow" w:hAnsi="Arial Narrow"/>
                  <w:b/>
                  <w:sz w:val="20"/>
                  <w:szCs w:val="20"/>
                  <w:lang w:val="cs-CZ"/>
                </w:rPr>
                <w:t>Možnosti odpovědí?</w:t>
              </w:r>
            </w:ins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ins w:id="8" w:author="Jitka Vrtalová" w:date="2011-06-30T21:50:00Z">
              <w:r>
                <w:rPr>
                  <w:rFonts w:cs="Arial Narrow" w:ascii="Arial Narrow" w:hAnsi="Arial Narrow"/>
                  <w:b/>
                  <w:sz w:val="20"/>
                  <w:szCs w:val="20"/>
                  <w:lang w:val="cs-CZ"/>
                </w:rPr>
                <w:t>Pokud má respondent vyplnit vlastními slovy, pak by měl dotazník obsahovat instrukci</w:t>
              </w:r>
            </w:ins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Za jakým účelem nebo k jakému cíli jste podnikli tuto cestu?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/>
              <w:bidi w:val="0"/>
              <w:spacing w:before="0" w:after="24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s-CZ"/>
              </w:rPr>
              <w:t>(Zvolte pouze jednu z možností!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ÚČEL/CÍL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ÚČEL/CÍL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ÚČEL/CÍL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Vlastní zaměst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Vlastní zaměstn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Vlastní zaměstnán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Jiné služební místo / služební ce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Jiné služební místo / služební ce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Jiné služební místo / služební cest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Jesle/mateřská š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Jesle/mateřská š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Jesle/mateřská škol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Základní š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Základní š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Základní škol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Střední škol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(vč. učiliště a vysoké škol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Střední škol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(vč. učiliště a vysoké škol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Střední škol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(vč. učiliště a vysoké školy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3. Byli jste v den průzkumu ve svém městě nebo obci?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Ano                  Ne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Jiná vzdělávací institu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Jiná vzdělávací institu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Jiná vzdělávací instituc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 xml:space="preserve">Každodenní nákup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 xml:space="preserve">Každodenní nákup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 xml:space="preserve">Každodenní nákup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Jiné nákup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Jiné nákup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Jiné nákup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Veřejná instituc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(např. úřad, lékař, pošta, bank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Veřejná instituc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(např. úřad, lékař, pošta, bank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Veřejná instituc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(např. úřad, lékař, pošta, banka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4. Byli jste v den průzkumu na cestě mimo domov?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Ano                  Ne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Při odpovědi „ne“ prosíme také o uvedení důvodu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(důvod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UPOZORNĚNÍ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 xml:space="preserve">Pokud jste odpověděli n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jednu nebo obě</w:t>
            </w: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 xml:space="preserve"> předchozí otázky 3. a 4. odpověděli „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ne“</w:t>
            </w: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, nemusíte tento DOTAZNÍK CESTY již dále vyplňovat.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cs-CZ"/>
              </w:rPr>
              <w:t xml:space="preserve">    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Kultura/divadlo/k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Kultura/divadlo/k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Kultura/divadlo/ki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Restaurace/hosp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Restaurace/hosp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Restaurace/hospod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Soukromá návštěv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(cizí by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Soukromá návštěv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(cizí by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Soukromá návštěv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(cizí byt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Odpočinek / sport venku (procházky, venčení psa apod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Odpočinek / sport venku (procházky, venčení psa apod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Odpočinek / sport venku (procházky, venčení psa apod.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Sportovní centrum (obecn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Sportovní centrum (obecn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Sportovní centrum (obecné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Významná, zvláštní akce (např. rockový koncert, sportovní událos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Významná, zvláštní akce (např. rockový koncert, sportovní událos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Významná, zvláštní akce (např. rockový koncert, sportovní událost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Jiná volnočasová aktiv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Jiná volnočasová aktiv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Jiná volnočasová aktivit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Domov (vlastní by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Domov (vlastní by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Domov (vlastní byt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Ostatní, a sic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Ostatní, a sic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Ostatní, a sic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___________________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Cestovali jste s doprovodem?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DOPROVOD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DOPROVOD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DOPROVOD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Ano</w:t>
            </w: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, s členem (členy) domácnost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Ano,</w:t>
            </w: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 xml:space="preserve"> s členem (členy) domácnosti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 xml:space="preserve">Ano, </w:t>
            </w: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s členem (členy) domácnosti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 xml:space="preserve">Ano, </w:t>
            </w: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 xml:space="preserve">s         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jinými osobam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 xml:space="preserve">Ano, </w:t>
            </w: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 xml:space="preserve">s         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jinými osobami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 xml:space="preserve">Ano, </w:t>
            </w: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 xml:space="preserve">s         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jinými osobami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Ne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N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5. Kde se nacházel výchozí bod (začátek) Vaší první cesty?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U mého vlastního bytu</w:t>
            </w:r>
            <w:ins w:id="9" w:author="Jitka Vrtalová" w:date="2011-06-30T21:53:00Z">
              <w:r>
                <w:rPr>
                  <w:rFonts w:cs="Arial Narrow" w:ascii="Arial Narrow" w:hAnsi="Arial Narrow"/>
                  <w:sz w:val="20"/>
                  <w:szCs w:val="20"/>
                  <w:lang w:val="cs-CZ"/>
                </w:rPr>
                <w:br/>
                <w:t>Pokud respondent zvolí tuto možnost, nebudeme znát adresu výchozího bodu (dotazník neobsahuje)</w:t>
              </w:r>
            </w:ins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Na jiném místě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a sic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Ulice, číslo popisné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PSČ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Město, městská čás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 xml:space="preserve">Pokud Váš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 xml:space="preserve">výchozí bod </w:t>
            </w: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nebyl Váš vlastní byt, které z následujících kategorií nejlépe vystihují Váš výchozí bod?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Jaké dopravní prostředky jste na této cestě využili?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 xml:space="preserve">Prosím uveďt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cs-CZ"/>
              </w:rPr>
              <w:t>všechny</w:t>
            </w: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 xml:space="preserve"> použité dopravní prostředky!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Pokud jste využili osobní vozidlo jako řidič, uveďte prosím navíc, kolik osob kromě Vás jelo s Vámi autem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DOPRAVNÍ PROSTŘEDE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DOPRAVNÍ PROSTŘEDE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DOPRAVNÍ PROSTŘEDE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1. Pěš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1. Pěš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1. Pěšk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2. Jízdní k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2. Jízdní k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2. Jízdní kol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3. Moped, motor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3. Moped, motor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3. Moped, motork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Osobní automobil jako řidi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Osobní automobil jako řidi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Osobní automobil jako řidi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4. Osobní automobil domác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4. Osobní automobil soukrom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4. Osobní automobil soukrom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5. Jiný osobní automob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5. Jiný osobní automob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5. Jiný osobní automobi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s-CZ"/>
              </w:rPr>
              <w:t xml:space="preserve">Počet dalších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s-CZ"/>
              </w:rPr>
              <w:t>osob ve vozid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s-CZ"/>
              </w:rPr>
              <w:t xml:space="preserve">Počet dalších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s-CZ"/>
              </w:rPr>
              <w:t>osob ve vozid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s-CZ"/>
              </w:rPr>
              <w:t xml:space="preserve">Počet dalších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cs-CZ"/>
              </w:rPr>
              <w:t>osob ve vozid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Osobní automobil jako spolujezd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Osobní automobil jako jako spolujezd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Osobní automobil jako spolujezde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6. Osobní automobil soukrom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6. Osobní automobil soukrom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6. Osobní automobil soukrom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7. V jiném osobním automobi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7. V jiném osobním automobi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7. V jiném osobním automobilu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 xml:space="preserve">8. Autobu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 xml:space="preserve">8. Autobu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 xml:space="preserve">8. Autobus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9. Tramv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9. Tramv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9. Tramvaj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10. S-Bahn (rychlodráh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10. S-Bahn (rychlodráh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10. S-Bahn (rychlodráha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11. Vlak regionální doprav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11. Vlak regionální doprav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11. Vlak regionální doprav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12. Dálkový vl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12. Dálkový vl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12. Dálkový vla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Jakým dopravním prostředkem jste urazili nejdelší část cesty?</w:t>
            </w:r>
          </w:p>
          <w:p>
            <w:pPr>
              <w:pStyle w:val="Normal"/>
              <w:widowControl/>
              <w:bidi w:val="0"/>
              <w:spacing w:before="0" w:after="24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(Prosím uveďte číslo dopravního prostředku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13. Jiný, a sic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13. Jiný, a sic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13. Jiný, a sic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_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>
          <w:trHeight w:val="11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Dopravní prostředek nejdelší části ces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Dopravní prostředek nejdelší části ces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Dopravní prostředek nejdelší části cest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Vlastní zaměstnán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Kde byl cíl této cesty?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Prosím uveďte adresu, pokud cílem nebyl vlastní byt! Navíc můžete uvést významný cíl (např. název nákupního střediska).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 xml:space="preserve">Cílová adres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Ulice, číslo popisné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PSČ, město, městská čás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Významný bod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 xml:space="preserve">Cílová adres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Ulice, číslo popisné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PSČ, město, městská čás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Významný bod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 xml:space="preserve">Cílová adres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Ulice, číslo popisné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PSČ, město, městská čás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Významný bod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Jiné služební místo / služební cest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Jesle/mateřská škol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Základní škol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Střední škol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(vč. učiliště a vysoké školy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Jiná vzdělávací instituc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 xml:space="preserve">Každodenní nákup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Jiné nákup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Veřejná instituc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(např. úřad, lékař, pošta, banka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Kultura/divadlo/kin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Prosím uveďte, zda se cíl nacházel u Vašeho bydliště.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Ano                Ne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Ano                Ne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Ano             Ne</w:t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Restaurace/hospod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Soukromá návštěv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(cizí byt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Odpočinek / sport venku (procházky, venčení psa apod.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V kolik hodin jste dorazili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Příjezd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(čas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Příjezd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(čas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Příjezd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(ča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>
          <w:trHeight w:val="2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Sportovní centrum (obecné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Odhadněte prosím délku Vaší cesty co nejpřesněji.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Délka cesty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Cca _______________ km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Délka cesty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Cca _______________ km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  <w:t>Délka cesty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Cca _______________ km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  <w:tr>
        <w:trPr>
          <w:trHeight w:val="2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Významná, zvláštní akce (např. rockový koncert, sportovní událost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Jiná volnočasová aktivit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Domov (vlastní byt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Ostatní, a sic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___________________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Další cesta: další sloupec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Další cesta: další sloupec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Další cesta: další sloupec</w:t>
            </w:r>
          </w:p>
        </w:tc>
      </w:tr>
    </w:tbl>
    <w:p>
      <w:pPr>
        <w:pStyle w:val="Normal"/>
        <w:spacing w:before="0" w:after="24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Univers 45 Light;Malgun Gothic" w:hAnsi="Univers 45 Light;Malgun Gothic" w:eastAsia="Calibri" w:cs="Times New Roman;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51:00Z</dcterms:created>
  <dc:creator>Student</dc:creator>
  <dc:description/>
  <dc:language>en-US</dc:language>
  <cp:lastModifiedBy>Jitka Vrtalová</cp:lastModifiedBy>
  <cp:lastPrinted>2011-06-29T14:08:00Z</cp:lastPrinted>
  <dcterms:modified xsi:type="dcterms:W3CDTF">2011-06-30T20:00:00Z</dcterms:modified>
  <cp:revision>3</cp:revision>
  <dc:subject/>
  <dc:title>DOTAZNÍK CESTY  – Strana 1</dc:title>
</cp:coreProperties>
</file>